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943100" cy="685800"/>
                <wp:effectExtent l="5080" t="1905" r="114300" b="106680"/>
                <wp:wrapNone/>
                <wp:docPr id="1" name=""/>
                <a:graphic xmlns:a="http://schemas.openxmlformats.org/drawingml/2006/main">
                  <a:graphicData uri="http://schemas.microsoft.com/office/word/2010/wordprocessingShape">
                    <wps:wsp>
                      <wps:cNvSpPr txBox="1"/>
                      <wps:spPr>
                        <a:xfrm>
                          <a:off x="0" y="0"/>
                          <a:ext cx="1943280" cy="685800"/>
                        </a:xfrm>
                        <a:prstGeom prst="rect">
                          <a:avLst/>
                        </a:prstGeom>
                      </wps:spPr>
                      <wps:txbx>
                        <w:txbxContent>
                          <w:p>
                            <w:pPr>
                              <w:overflowPunct w:val="false"/>
                              <w:bidi w:val="0"/>
                              <w:rPr/>
                            </w:pPr>
                            <w:r>
                              <w:rPr>
                                <w:sz w:val="32"/>
                                <w:b w:val="false"/>
                                <w:i w:val="false"/>
                                <w:kern w:val="2"/>
                                <w:spacing w:val="1"/>
                                <w:rFonts w:ascii="Batang" w:hAnsi="Batang" w:eastAsia="Batang" w:cs="Batang"/>
                                <w:lang w:val="en-US" w:bidi="hi-IN"/>
                              </w:rPr>
                              <w:t>POVERI  IN  SPIRIT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171pt;margin-top:-9pt;width:152.95pt;height:53.95pt;mso-wrap-style:none;v-text-anchor:middle" type="_x0000_t154">
                <v:textbox>
                  <w:txbxContent>
                    <w:p>
                      <w:pPr>
                        <w:overflowPunct w:val="false"/>
                        <w:bidi w:val="0"/>
                        <w:rPr/>
                      </w:pPr>
                      <w:r>
                        <w:rPr>
                          <w:sz w:val="32"/>
                          <w:b w:val="false"/>
                          <w:i w:val="false"/>
                          <w:kern w:val="2"/>
                          <w:spacing w:val="1"/>
                          <w:rFonts w:ascii="Batang" w:hAnsi="Batang" w:eastAsia="Batang" w:cs="Batang"/>
                          <w:lang w:val="en-US" w:bidi="hi-IN"/>
                        </w:rPr>
                        <w:t>POVERI  IN  SPIRITO</w:t>
                      </w:r>
                    </w:p>
                  </w:txbxContent>
                </v:textbox>
                <v:path textpathok="t"/>
                <v:textpath on="t" fitshape="t" string="POVERI  IN  SPIRITO" style="font-family:&quot;Batang&quot;;font-size:16pt"/>
                <v:fill o:detectmouseclick="t" type="solid" color2="black"/>
                <v:stroke color="black" weight="9360" joinstyle="miter" endcap="flat"/>
                <v:shadow on="t" obscured="f" color="#868686"/>
                <w10:wrap type="none"/>
              </v:shape>
            </w:pict>
          </mc:Fallback>
        </mc:AlternateContent>
      </w:r>
    </w:p>
    <w:p>
      <w:pPr>
        <w:pStyle w:val="Normal"/>
        <w:rPr>
          <w:rFonts w:ascii="Haettenschweiler" w:hAnsi="Haettenschweiler" w:cs="Haettenschweiler"/>
          <w:sz w:val="24"/>
        </w:rPr>
      </w:pPr>
      <w:r>
        <w:rPr>
          <w:rFonts w:cs="Haettenschweiler" w:ascii="Haettenschweiler" w:hAnsi="Haettenschweiler"/>
          <w:sz w:val="24"/>
        </w:rPr>
      </w:r>
    </w:p>
    <w:p>
      <w:pPr>
        <w:pStyle w:val="TextBodyIndent"/>
        <w:jc w:val="both"/>
        <w:rPr>
          <w:rFonts w:eastAsia="Arial Narrow" w:cs="Arial Narrow"/>
        </w:rPr>
      </w:pPr>
      <w:r>
        <w:rPr>
          <w:rFonts w:eastAsia="Arial Narrow" w:cs="Arial Narrow"/>
        </w:rPr>
        <w:t xml:space="preserve">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TextBodyIndent"/>
        <w:jc w:val="both"/>
        <w:rPr/>
      </w:pPr>
      <w:r>
        <w:rPr/>
      </w:r>
    </w:p>
    <w:p>
      <w:pPr>
        <w:pStyle w:val="TextBodyIndent"/>
        <w:jc w:val="both"/>
        <w:rPr/>
      </w:pPr>
      <w:r>
        <w:rPr/>
      </w:r>
    </w:p>
    <w:p>
      <w:pPr>
        <w:pStyle w:val="TextBodyIndent"/>
        <w:jc w:val="both"/>
        <w:rPr/>
      </w:pPr>
      <w:r>
        <w:rPr/>
        <w:t>INTRODUZIONE</w:t>
      </w:r>
    </w:p>
    <w:p>
      <w:pPr>
        <w:pStyle w:val="TextBodyIndent"/>
        <w:jc w:val="both"/>
        <w:rPr/>
      </w:pPr>
      <w:r>
        <w:rPr/>
        <w:t>Prima di essere gente diventata “povera” in spirito, è un principio, che definisce l’atteggiamento interiore di chi ha accolto il Signore Gesù nella propria vita e vuole essere parte di lui, come lui.</w:t>
      </w:r>
    </w:p>
    <w:p>
      <w:pPr>
        <w:pStyle w:val="Rientrocorpodeltesto2"/>
        <w:rPr/>
      </w:pPr>
      <w:r>
        <w:rPr/>
        <w:t xml:space="preserve">Si può essere cristiani in tanti modi diversi, però ce n’è uno solo valido e autentico che è quello evangelico. Il cristiano secondo Dio è colui che incarna la parola rivelataci da Gesù, di cui lui stesso è il modello. </w:t>
      </w:r>
    </w:p>
    <w:p>
      <w:pPr>
        <w:pStyle w:val="Rientrocorpodeltesto2"/>
        <w:rPr/>
      </w:pPr>
      <w:r>
        <w:rPr/>
        <w:t>La povertà in spirito non è qualcosa con cui si nasce, ma che si acquisisce in seguito alla conversione e a un cammino di fede nello Spirito. E’ l’anima della santità e il frutto di una vita dedicata al Signore nella fedeltà e nell’impegno costante di fare la sua volontà in tutto e sempre. La povertà in spirito è propria di coloro che stanno uscendo dalla carne per imparare a vivere secondo lo Spirito. Infatti, nessuno potrà mai dire di aver concluso il passaggio e di trovarsi ormai al di là dell’uomo peccatore, anche se contemporaneamente santificato dallo Spirito.</w:t>
      </w:r>
    </w:p>
    <w:p>
      <w:pPr>
        <w:pStyle w:val="Rientrocorpodeltesto2"/>
        <w:rPr/>
      </w:pPr>
      <w:r>
        <w:rPr/>
        <w:t>E’ sulla strada della povertà in spirito chi riconosce di essere in una profonda indigenza spirituale, propria di chi fa parte di una generazione decaduta, che grida a Gesù come all’unico Salvatore, senza il quale si è perduti. E’ sulla strada della povertà in spirito chi riconosce la propria insufficienza spirituale, anche dopo essere stato salvato. Infatti, non esiste un tempo in questa vita in cui ci si possa sentire arrivati, così da non aver più bisogno di Gesù, che ci salvi ancora dai rigurgiti malsani della carne. Oggettivamente lo Spirito porta avanti in noi il processo di santificazione, che è  la  nostra  divinizzazione, ma soggettivamente percepiamo costantemente la nostra insufficienza, che ci rappresenta costantemente la nostra origine dal nulla e l’esperienza della nostra condizione di generazione decaduta. Fino a che non riconosceremo di essere “nulla” e di essere “peccato” non entreremo nella povertà in spirito evangelica.</w:t>
      </w:r>
    </w:p>
    <w:p>
      <w:pPr>
        <w:pStyle w:val="Rientrocorpodeltesto2"/>
        <w:rPr/>
      </w:pPr>
      <w:r>
        <w:rPr/>
        <w:t xml:space="preserve">Poiché siamo persone, abbiamo un “io”, il soggetto che ci dà un’identità e che ci differenzia da tutti gli altri. Il nostro io siamo noi, è l’uomo vecchio, il soggetto della natura corrotta con cui nasciamo.  Essendo l’io immerso nel  “vecchio” è  </w:t>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t>prigioniero della logica del peccato e dell’uomo decaduto. Quando però sopraggiunge, in qualche modo, l’incontro con il Signore, accolto nella nostra vita, l’io, per fede, si riconosce il soggetto di una nuova realtà, la novità di Gesù, la vita nuova, la divinizzazione, la grazia. Ora ci rendiamo conto benissimo che il nostro io diventa contemporaneamente il soggetto di due realtà: l’uomo vecchio, con il fardello della carne, del peccato e della miseria del proprio nulla e l’uomo nuovo secondo lo Spirito, subentrato nella nostra rinascita, senza però che l’uno annulli l’altro. L’esperienza che ci accompagna ci fa sentire tra due fuochi, uno che brucia nella nostra carne, ci spinge verso il basso, ci mette contro Dio e ci aliena. Il secondo che ci porta verso l’alto, ci trasforma ad immagine del Santo e ci fa vivere nella concretizzazione della nostra fede.</w:t>
      </w:r>
    </w:p>
    <w:p>
      <w:pPr>
        <w:pStyle w:val="Rientrocorpodeltesto2"/>
        <w:rPr/>
      </w:pPr>
      <w:r>
        <w:rPr/>
        <w:t>Coloro che intendono vivere secondo Dio non possono fare a meno di vivere questa lotta, spesso aspra, che diventa croce quotidiana</w:t>
      </w:r>
      <w:r>
        <w:rPr>
          <w:i/>
          <w:iCs/>
        </w:rPr>
        <w:t>: “Se qualcuno vuol venire dietro a me, rinneghi se stesso, prenda la sua croce ogni giorno e mi segua. Chi vorrà salvare la propria vita, la perderà, ma chi perderà la propria vita per me, la salverà” (Lc 9:23-24).</w:t>
      </w:r>
      <w:r>
        <w:rPr/>
        <w:t xml:space="preserve"> Quest’affermazione di Gesù, come tante altre, si conosce bene, però non fa pienamente parte di noi, perché se così fosse si cesserebbe di disquisire. </w:t>
      </w:r>
    </w:p>
    <w:p>
      <w:pPr>
        <w:pStyle w:val="Rientrocorpodeltesto2"/>
        <w:rPr/>
      </w:pPr>
      <w:r>
        <w:rPr/>
        <w:t>Gesù, nella sua affermazione, pone davanti ai nostri occhi se stesso e noi, lui il salvatore e noi coloro che devono essere salvati. Lui ha preso la  croce su di sé e vi è morto su, così, anche noi dobbiamo accettare di morire al vecchio, perché la sua vita sia la nostra vita in pienezza, per sempre.</w:t>
      </w:r>
    </w:p>
    <w:p>
      <w:pPr>
        <w:pStyle w:val="Rientrocorpodeltesto2"/>
        <w:rPr/>
      </w:pPr>
      <w:r>
        <w:rPr/>
        <w:t xml:space="preserve">Questo è il passaggio cruciale riguardante la povertà in spirito: lasciar andare tutto ciò che è mio (la mia ricchezza!), perché venga sostituito dall’eredità divina ed eterna (la povertà di Dio!), vista attraverso la fede nelle promesse di Dio. Il povero è l’ultimo, non conta, non è considerato e si rende ridicolo quando si dà delle arie, volendo apparire quel che non è. L’umiltà si addice al povero. </w:t>
      </w:r>
    </w:p>
    <w:p>
      <w:pPr>
        <w:pStyle w:val="Rientrocorpodeltesto2"/>
        <w:rPr/>
      </w:pPr>
      <w:r>
        <w:rPr/>
        <w:t>A questo deve aggiungersi il distacco. Chi è orientato verso l’accaparramento non è povero in spirito, perché i suoi desideri sono proiettati nell’avere, nel possedere e quindi è ricco anche se misero, perché non vive di quel che realmente è, ma di quello che sono i suoi desideri. Chi gioca al lotto non è povero, anche se ha solo gli stracci che porta addosso, perché sta quasi afferrando ciò che non ha, ma che potrebbe vincere. E’ un ricco mancato! Non è il povero del Vangelo. Ogni desiderio materiale di chi non si accontenta, non fa raggiungere la povertà in spirito né la sensibilità evangelica.</w:t>
      </w:r>
    </w:p>
    <w:p>
      <w:pPr>
        <w:pStyle w:val="Rientrocorpodeltesto2"/>
        <w:rPr/>
      </w:pPr>
      <w:r>
        <w:rPr/>
      </w:r>
    </w:p>
    <w:p>
      <w:pPr>
        <w:pStyle w:val="Rientrocorpodeltesto2"/>
        <w:rPr/>
      </w:pPr>
      <w:r>
        <w:rPr/>
        <w:t>DIO SI FA UOMO (Mt 4:1-11)</w:t>
      </w:r>
    </w:p>
    <w:p>
      <w:pPr>
        <w:pStyle w:val="Rientrocorpodeltesto2"/>
        <w:rPr/>
      </w:pPr>
      <w:r>
        <w:rPr/>
        <w:t>Riconoscere e accettare di essere poveri non significa voler essere negativi o dover disperare, ma è un atteggiamento e una condizione per essere ricchi, completi e realizzati in Gesù. Significa aprire le braccia al dono della ricchezza divina, perché essa sia accolta e posseduta in pienezza. Se vogliamo imparare a diventare poveri per essere veramente ricchi, dobbiamo fissare lo sguardo in Gesù, il quale</w:t>
      </w:r>
      <w:r>
        <w:rPr>
          <w:i/>
          <w:iCs/>
        </w:rPr>
        <w:t xml:space="preserve"> “da ricco che era, si è fatto povero per voi, perché voi diventaste ricchi per mezzo della sua povertà” (2 Cor 8:9).</w:t>
      </w:r>
      <w:r>
        <w:rPr/>
        <w:t xml:space="preserve"> Quando Dio decise di farsi uomo, ci ha dato una visione divina di come l’uomo deve muoversi per diventare pienamente uomo, completo e realizzato. Dio fattosi uomo è diventato il nostro maestro con la sua parola e il nostro modello con la sua vita.</w:t>
      </w:r>
    </w:p>
    <w:p>
      <w:pPr>
        <w:pStyle w:val="Rientrocorpodeltesto2"/>
        <w:rPr/>
      </w:pPr>
      <w:r>
        <w:rPr/>
        <w:t>“</w:t>
      </w:r>
      <w:r>
        <w:rPr/>
        <w:t>Leggere” la propria vita attraverso quella di Gesù serve a scoprire i segreti della povertà in spirito. Diventare uomo è diventare povero. Significa proclamare la povertà innata dello spirito umano dinanzi a Dio.</w:t>
      </w:r>
    </w:p>
    <w:p>
      <w:pPr>
        <w:pStyle w:val="Rientrocorpodeltesto2"/>
        <w:rPr/>
      </w:pPr>
      <w:r>
        <w:rPr/>
        <w:t>Le tentazioni che Gesù subì, e non solo nel deserto durante i quaranta giorni, sono un assalto alla sua povertà e alla rinuncia che egli fece di sé per salvarci. Dio fatto uomo, si è privato delle sue prerogative divine, aggrappandosi al nulla (Fil 2:6). L’uomo, infatti, è nulla. Non esisteva. Se ora è lo deve solo a Dio. Se Dio ritraesse dall’uomo la sua potenza creatrice, egli tornerebbe semplicemente a non esistere. Ogni forma di autonomia da Dio, che l’uomo tende ad esprimere, è mancanza contro la verità e rifiuto della sua innata povertà.</w:t>
      </w:r>
    </w:p>
    <w:p>
      <w:pPr>
        <w:pStyle w:val="Rientrocorpodeltesto2"/>
        <w:rPr/>
      </w:pPr>
      <w:r>
        <w:rPr/>
        <w:t>Satana cercava di ostacolare la povertà di Gesù. Voleva farlo diventare forte, senza bisogni, senza dipendere: l’uomo-Dio in particolare ha a disposizione il miracolo per provvedere alle sue necessità; può costringere Dio a mobilitarsi e mettere a suo servizio la sua onnipotenza, magari solo per attirare l’attenzione su di sé; può sottrarsi al potere del Dio vivente e costruirsi idoli per sostituirlo. L’uomo può autoesaltarsi e pensare di essere lui a decidere chi vuole servire e prova una certa onnipotenza nel sottrarsi all’Onnipotente.</w:t>
      </w:r>
    </w:p>
    <w:p>
      <w:pPr>
        <w:pStyle w:val="Rientrocorpodeltesto2"/>
        <w:rPr/>
      </w:pPr>
      <w:r>
        <w:rPr/>
        <w:t xml:space="preserve">Satana ha paura dell’impotenza di Dio, che ci avrebbe salvato unendosi a noi. Dio si umilia, si abbassa e scende, mentre la creatura non riesce neppure ad accettarsi per quello che è, e facilmente si inganna autoesaltandosi. </w:t>
      </w:r>
    </w:p>
    <w:p>
      <w:pPr>
        <w:pStyle w:val="Rientrocorpodeltesto2"/>
        <w:rPr/>
      </w:pPr>
      <w:r>
        <w:rPr/>
        <w:t>Dio a noi non chiede di scendere, ma di accettarci per quello che siamo. Il di più sarà suo dono, secondo le promesse. L’incarnazione di Dio invita l’uomo a riflettere sulla sua non umiltà, perché sia illuminata la propria menzogna, perché accettando la verità si ristabilisca l’armonia e trovi la salvezza.</w:t>
      </w:r>
    </w:p>
    <w:p>
      <w:pPr>
        <w:pStyle w:val="Rientrocorpodeltesto2"/>
        <w:ind w:firstLine="357"/>
        <w:rPr/>
      </w:pPr>
      <w:r>
        <w:rPr/>
        <w:t>Satana vorrebbe che Gesù rifiutasse la propria umanità. E’ la stessa tentazione che fece cadere i nostri progenitori, solo un po’ più elaborata: “Rimani Dio. Perché spogliarti, mentre tutti cercano di sopravestirsi?”. Satana vorrebbe ridurre l’incarnazione ad una vuota dimostrazione: “Non c’è bisogno di essere affamato o di tremare sul pinnacolo del tempio, aggrappati alla tua divinità!”.</w:t>
      </w:r>
    </w:p>
    <w:p>
      <w:pPr>
        <w:pStyle w:val="Rientrocorpodeltesto2"/>
        <w:rPr/>
      </w:pPr>
      <w:r>
        <w:rPr/>
        <w:t>Ma Gesù non ha tradito l’umanità. Ha vissuto i suoi limiti fino in fondo, non solo nelle sue dimostrazioni esteriori, ma anche nell’intimo, nella sua anima e nel suo cuore. Il suo “NO” a satana è stato un “SÌ ” all’umanità. Egli ha percorso fino alla fine il cammino dell’uomo, come deve fare l’uomo, costretto a muoversi nei confini della sua natura, condividendo la sua miseria, senza per questo pensarsi menomato, ma solo una creatura. Gesù non ha ripudiato l’uomo né è sfuggito al suo tormento.</w:t>
      </w:r>
    </w:p>
    <w:p>
      <w:pPr>
        <w:pStyle w:val="Rientrocorpodeltesto2"/>
        <w:rPr/>
      </w:pPr>
      <w:r>
        <w:rPr/>
        <w:t xml:space="preserve">Noi uomini molto spesso arriviamo al compromesso col peccato per evitare la povertà, senza con questo risolvere il problema. Gesù, invece, sperimentò tutti gli aspetti della povertà. Se solo consideriamo la sua passione, ci rendiamo conto come gli fu tolto tutto, persino il suo amore, il suo entusiasmo, la sua vita, i suoi vestiti e gli fu rovesciato addosso un mare di dolore e di morte. E Gesù lasciò fare, come farebbe un povero e debole che non può difendersi né sottrarsi all’oppressore. Brancolava nelle tenebre del nulla. La terra l’ha crudelmente rigettato. Dio l’ha abbandonato, sì che l’inferno si spalancasse sotto di lui: </w:t>
      </w:r>
      <w:r>
        <w:rPr>
          <w:i/>
          <w:iCs/>
        </w:rPr>
        <w:t xml:space="preserve">“Padre, perché mi hai abbandonato?”. </w:t>
      </w:r>
    </w:p>
    <w:p>
      <w:pPr>
        <w:pStyle w:val="Rientrocorpodeltesto2"/>
        <w:rPr/>
      </w:pPr>
      <w:r>
        <w:rPr/>
        <w:t>In tutto questo Gesù accettò e confessò la sua umanità con i suoi sogni e le sue speranze svanite. Egli si è messo dalla nostra parte, perché assieme a lui dicessimo “sì” alla nostra innata povertà. La povertà e la croce sono segni del suo impegno con l’uomo.  In questo modo Gesù  è  diventato  nostro maestro, e ha scritto la lezione con il suo sangue. Ha preso la croce e ci è morto su per indicarci il passaggio obbligato per uscire dalla povertà e dall’inferno. La povertà e la croce di Gesù sono i segni del suo impegno con l’uomo, ammonendolo a non fermarsi né a tornare indietro, dopo che lui ci ha aperto la via. La croce di Gesù è il sacramento della povertà in spirito. Nessuno è esente dalla povertà della croce. Per questo Gesù affermava con forza:</w:t>
      </w:r>
      <w:r>
        <w:rPr>
          <w:i/>
          <w:iCs/>
        </w:rPr>
        <w:t>“Se qualcuno vuol venire dietro a me, rinneghi se stesso, prenda la sua croce ogni giorno e mi segua”.</w:t>
      </w:r>
      <w:r>
        <w:rPr/>
        <w:t xml:space="preserve"> </w:t>
      </w:r>
    </w:p>
    <w:p>
      <w:pPr>
        <w:pStyle w:val="Rientrocorpodeltesto2"/>
        <w:rPr/>
      </w:pPr>
      <w:r>
        <w:rPr/>
        <w:t xml:space="preserve">Rinnegare se stesso significa diventare povero, cioè vivere e morire come dovrebbe fare l’uomo, come ha fatto l’uomo Gesù. Significa non preoccuparsi per la privazione, che appartiene comunque al nostro nulla, affidarsi invece al Padre come ha fatto Gesù. </w:t>
      </w:r>
      <w:r>
        <w:rPr>
          <w:i/>
          <w:iCs/>
        </w:rPr>
        <w:t xml:space="preserve">“Poiché si è umiliato, è stato esaltato”. </w:t>
      </w:r>
      <w:r>
        <w:rPr/>
        <w:t>L’esaltazione è per ogni</w:t>
      </w:r>
      <w:r>
        <w:rPr>
          <w:i/>
          <w:iCs/>
        </w:rPr>
        <w:t xml:space="preserve"> </w:t>
      </w:r>
      <w:r>
        <w:rPr/>
        <w:t>uomo che è diventato veramente uomo, a lui il Padre darà il potere di diventare come lui, che non lo si diventa prima, ma dopo la croce, dopo aver “gustato” la propria innata povertà.</w:t>
      </w:r>
    </w:p>
    <w:p>
      <w:pPr>
        <w:pStyle w:val="Rientrocorpodeltesto2"/>
        <w:rPr/>
      </w:pPr>
      <w:r>
        <w:rPr/>
        <w:t xml:space="preserve">Gesù ha imparato per sé dal chicco di grano e ha trasmesso questo insegnamento soprattutto alla Chiesa: </w:t>
      </w:r>
      <w:r>
        <w:rPr>
          <w:i/>
          <w:iCs/>
        </w:rPr>
        <w:t>“Se il chicco di grano caduto in terra non muore, rimane solo; se invece muore, produce molto frutto” (Gv 12:24).</w:t>
      </w:r>
      <w:r>
        <w:rPr/>
        <w:t xml:space="preserve"> Forse l’uomo deve afferrare una verità essenziale alla condizione umana: l’essere stati creati e apparsi in questo mondo non è tutto, ma solo l’inizio di un processo che è incominciato nel tempo e culminerà nell’eternità.</w:t>
      </w:r>
      <w:r>
        <w:rPr>
          <w:i/>
          <w:iCs/>
        </w:rPr>
        <w:t xml:space="preserve"> </w:t>
      </w:r>
      <w:r>
        <w:rPr/>
        <w:t>E’ un progetto di Dio, che se non accettiamo ne saremo tagliati fuori. Se Gesù uomo, il Figlio, ha accettato questo progetto, perché vale anche per lui, noi non possiamo rifiutarlo, ribellandoci o rimanendo indifferenti. La creatura che rifiuta il Creatore e la sua volontà rimane senza di lui, in balia di se stessa: un nulla da cui nulla procede, se non la disperazione. Il chicco di grano non può essere altro che un chicco di grano. Spetta al padrone decidere se esso debba essere macinato perché diventi farina, dato in pasto agli animali o seminato, un modo come un altro per “morire”. L’importante non sta nel modo come si concluderà l’esperienza terrena, ma nell’accettazione del progetto di Dio nella propria vita; questa è l’unica condizione per diventarne parte.</w:t>
      </w:r>
    </w:p>
    <w:p>
      <w:pPr>
        <w:pStyle w:val="Rientrocorpodeltesto2"/>
        <w:rPr/>
      </w:pPr>
      <w:r>
        <w:rPr/>
        <w:t xml:space="preserve">Questo insegnamento, oltre ad applicarlo a se stesso, Gesù lo dà a tutti, e in particolare a coloro che si considerano suoi discepoli. Però, essendo esso molto duro e radicale, fa parte di quelle parti di Vangelo che sono lette, su cui si riflette e magari si usano come spunto per farci dei discorsi, ma poi valutare se quelle parole si siano incarnate in noi è un’altra faccenda. Questo è un discorso difficile da fare, difficile da ascoltare e molto più difficile da vivere con amore e con desiderio. Chi lo fa deve dimostrare con la propria vita che è possibile realizzarlo, chi lo ascolta deve almeno desiderare di farlo proprio, chi si è già allenato non cessi di desiderare, come Gesù, che il suo “battesimo” si compia al più presto (Lc 12:49-50).     </w:t>
      </w:r>
    </w:p>
    <w:p>
      <w:pPr>
        <w:pStyle w:val="Rientrocorpodeltesto2"/>
        <w:rPr/>
      </w:pPr>
      <w:r>
        <w:rPr/>
      </w:r>
    </w:p>
    <w:p>
      <w:pPr>
        <w:pStyle w:val="Rientrocorpodeltesto2"/>
        <w:rPr/>
      </w:pPr>
      <w:r>
        <w:rPr/>
        <w:t xml:space="preserve">L’UOMO DIVENTA UOMO </w:t>
      </w:r>
    </w:p>
    <w:p>
      <w:pPr>
        <w:pStyle w:val="Rientrocorpodeltesto2"/>
        <w:rPr/>
      </w:pPr>
      <w:r>
        <w:rPr>
          <w:i/>
          <w:iCs/>
        </w:rPr>
        <w:t>“</w:t>
      </w:r>
      <w:r>
        <w:rPr>
          <w:i/>
          <w:iCs/>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w:t>
      </w:r>
    </w:p>
    <w:p>
      <w:pPr>
        <w:pStyle w:val="Rientrocorpodeltesto2"/>
        <w:rPr/>
      </w:pPr>
      <w:r>
        <w:rPr/>
        <w:t>Gesù è il prototipo dell’uomo nuovo. In lui conosciamo che cosa significhi essere uomo; quale deve essere lo spirito di povertà di un essere umano. Dio vuole prima di tutto che accettiamo di essere quello che siamo, preda del peccato e del nulla, dopo ci attirerà a sé. Senza eliminare di colpo la nostra innata povertà egli già condivide con noi la sua stessa vita.</w:t>
      </w:r>
    </w:p>
    <w:p>
      <w:pPr>
        <w:pStyle w:val="Rientrocorpodeltesto2"/>
        <w:rPr/>
      </w:pPr>
      <w:r>
        <w:rPr/>
        <w:t>Noi portiamo l’uomo vecchio, natura decaduta. Nel momento in cui accogliamo Gesù nella nostra vita egli si fa carico di noi e della nostra restaurazione. Inizia così il processo di conversione e di divinizzazione, che si concluderà quando avremo raggiunto la piena maturità di Gesù (Ef 4:13).</w:t>
      </w:r>
    </w:p>
    <w:p>
      <w:pPr>
        <w:pStyle w:val="Rientrocorpodeltesto2"/>
        <w:rPr/>
      </w:pPr>
      <w:r>
        <w:rPr/>
        <w:t>In questo processo di trasformazione si svilupperà anche lo spirito delle beatitudini e in particolare quello della povertà in spirito. Tuttavia, capita spesso di sorprendersi nel costatare come si proceda a rilento nella comprensione e nell’assimilazione delle beatitudini e, in particolare, della povertà in spirito. Si comincia così come siamo, perché Gesù ci ha accettati così, ma anche dopo molti anni di cammino capita di sentire cristiani che non si accettano e ristagnano, come presi da pigrizia, nella pratica delle virtù o nel rimuovere i vizi.</w:t>
      </w:r>
    </w:p>
    <w:p>
      <w:pPr>
        <w:pStyle w:val="Rientrocorpodeltesto2"/>
        <w:rPr/>
      </w:pPr>
      <w:r>
        <w:rPr/>
        <w:t>Il non accettarsi e il non accettare gli altri è una forma di superbia e di ribellione che ci porta ad opporci quasi inavvertitamente alla volontà di Dio e al suo piano. Chi si attarda in questo atteggiamento interiore non può entrare nello spirito delle beatitudini ed in particolare in quello della povertà in spirito.</w:t>
      </w:r>
    </w:p>
    <w:p>
      <w:pPr>
        <w:pStyle w:val="Rientrocorpodeltesto2"/>
        <w:rPr/>
      </w:pPr>
      <w:r>
        <w:rPr/>
        <w:t>La povertà in spirito non è una virtù come le altre, ma un atteggiamento cristiano autentico che ci fa accettare sia quello che realmente siamo e sia quel che Dio vuole fare per noi e attraverso noi. Nessuno scopre e accetta la propria povertà, se non dopo aver incontrato Gesù. La prima cosa che egli ci insegna è di vivere, come ha fatto lui, in una continua dipendenza dal Padre. Chi vive nell’auto-sufficienza non ha imparato ancora ad essere povero in spirito e, probabilmente, non si è ancora convertito.</w:t>
      </w:r>
    </w:p>
    <w:p>
      <w:pPr>
        <w:pStyle w:val="Rientrocorpodeltesto2"/>
        <w:rPr/>
      </w:pPr>
      <w:r>
        <w:rPr/>
        <w:t>I nostri bisogni sono interminabili e sempre al di là delle nostre capacità. La nostra povertà senza fine è il nostro unico tesoro, perché il suo significato più recondito è nascosto in Dio. Il credente non può scandalizzarsi nello scoprire la propria innata povertà, perché Dio è la sua ricchezza e la sua eredità. Il povero in spirito è beato, perché cerca prima di tutto il Regno e vuole arricchire solo davanti a Dio.</w:t>
      </w:r>
    </w:p>
    <w:p>
      <w:pPr>
        <w:pStyle w:val="Rientrocorpodeltesto2"/>
        <w:rPr/>
      </w:pPr>
      <w:r>
        <w:rPr/>
        <w:t>Chi cerca sicurezze e difese per proteggersi, chi vuole essere in ogni modo autosufficiente e bastare a se stesso non è entrato minimamente nella povertà in spirito. Un esempio classico sono i farisei: essi sfuggivano alla loro innata povertà aggrappandosi alla legge, come se la legge fosse bastata per essere un’altra cosa. Essi non si sentivano bisognosi, ma “ricchi” in spirito, per cui si opponevano non solo alla povertà, ma a Gesù stesso.</w:t>
      </w:r>
    </w:p>
    <w:p>
      <w:pPr>
        <w:pStyle w:val="Rientrocorpodeltesto2"/>
        <w:rPr/>
      </w:pPr>
      <w:r>
        <w:rPr/>
        <w:t>In un rapporto d’amore è necessario arrendersi all’amato per trovare riposo. L’amante si presenta come un mendicante bisognoso. Un amante spavaldo mostra di essere autosufficiente, quindi non bisognoso né povero. Tipi del genere non si considereranno mai abbastanza poveri da avere bisogno dell’altro; pertanto non saranno capaci di un rapporto d’amore. Se lo tentano, si mettono al di sopra del rapporto stesso, condannando l’altro.</w:t>
      </w:r>
    </w:p>
    <w:p>
      <w:pPr>
        <w:pStyle w:val="Rientrocorpodeltesto2"/>
        <w:rPr/>
      </w:pPr>
      <w:r>
        <w:rPr/>
        <w:t>L’ansia spesso domina coloro che ne sono vittime. Essa è l’emissario di una povertà repressa e disdegnata. E’ un brutto affare non accettarsi totalmente e non accettare le circostanze della propria vita. Lottare costantemente contro circostanze che non si possono cambiare significa essere vittime dell’ansia. L’uomo ha due cose tra cui scegliere: o accetta, obbedendo, la sua povertà o diventa schiavo dell’ansia. Il povero in spirito è leale alla sua povertà radicale. Egli si accetta umilmente. Possedere e vivere sereni quel che si è significa essere tranquilli, senza andare in cerca di assicurazioni o voler guardare nel senso opposto.</w:t>
      </w:r>
    </w:p>
    <w:p>
      <w:pPr>
        <w:pStyle w:val="Rientrocorpodeltesto2"/>
        <w:rPr/>
      </w:pPr>
      <w:r>
        <w:rPr/>
        <w:t>E’ anche contro la povertà interiore lo spirito di controllo. Questo atteggiamento interiore è ovviamente peccaminoso e molto diffuso. Significa estendere il proprio dominio, valutazione, giudizio e, quando è possibile, la propria autorità, su tutto e su tutti. Secondo lui sono tutti carenti, nessuno fa le cose fatte bene, non si dà pace dinanzi al diverso. Chi ha lo spirito di controllo sembra un padreterno, senza accorgersi di rendersi antipatico e indisponente. Non sa rilassarsi né dà pace agli altri. Ci vorrebbe la conversione, ma nessuno osa dire la verità a chi si presenta con simili credenziali. Si arriva sino a controllare la povertà, ma questo significa perderla.</w:t>
      </w:r>
    </w:p>
    <w:p>
      <w:pPr>
        <w:pStyle w:val="Rientrocorpodeltesto2"/>
        <w:rPr/>
      </w:pPr>
      <w:r>
        <w:rPr/>
        <w:t>Un’ultima considerazione: l’uomo, un dio decaduto che giace nella polvere, non cede, rivendica autonomia e autosufficienza. Per questo sprigiona continuamente, dal profondo del suo essere, un forte senso di aggressività e di ribellione, secondo i casi, contro chiunque e qualunque cosa si oppongano alla sua presunta autorità e prestigio. Per questo bestemmia, impreca, maledice e calunnia tutti coloro che incontra sul suo cammino, che anche minimamente intralcino il suo andare.</w:t>
      </w:r>
    </w:p>
    <w:p>
      <w:pPr>
        <w:pStyle w:val="Rientrocorpodeltesto2"/>
        <w:rPr/>
      </w:pPr>
      <w:r>
        <w:rPr/>
        <w:t xml:space="preserve">Ma c’è qualcosa di ancor più sottile che si oppone allo spirito di povertà. E’ quella ribellione che fa capolino anche nei discepoli ogniqualvolta ci si sente ostacolati o condizionati dagli eventi o da Dio stesso. Quando si soffre, o le cose non vanno come si vorrebbe, si percepisce come un nucleo che va pian piano rivestendosi d’esplosivo contro chi osa contrastare il nostro incedere. </w:t>
      </w:r>
    </w:p>
    <w:p>
      <w:pPr>
        <w:pStyle w:val="Rientrocorpodeltesto2"/>
        <w:rPr/>
      </w:pPr>
      <w:r>
        <w:rPr/>
        <w:t>Se cerchiamo le cose sottili, c’è ancor di più. Istintivamente siamo portati a desiderare tutto ciò che è piacevole, appagante e senza fatica, un paradiso di nostra fattura. Ogni volta che qualcosa ci suggerisce di cambiare programma e di muoverci diversamente se vogliamo continuare, un moto di ribellione sale dal profondo. La ribellione è come un cucciolo che dorme in un angolo della stanza, qualsiasi cosa e in ogni momento può destarsi e cominciare ad abbaiare, rompendo la quiete. Il ribelle non è un povero in spirito.</w:t>
      </w:r>
    </w:p>
    <w:p>
      <w:pPr>
        <w:pStyle w:val="Rientrocorpodeltesto2"/>
        <w:rPr/>
      </w:pPr>
      <w:r>
        <w:rPr/>
        <w:t>La creatura povera in spirito è colei che osa dimenticarsi e sa immolare il proprio cuore. Offrirsi e diventare povero significa ritrovarsi in Dio, partecipando alla sua ricchezza e alla sua pace.</w:t>
      </w:r>
    </w:p>
    <w:p>
      <w:pPr>
        <w:pStyle w:val="Rientrocorpodeltesto2"/>
        <w:rPr/>
      </w:pPr>
      <w:r>
        <w:rPr/>
      </w:r>
    </w:p>
    <w:p>
      <w:pPr>
        <w:pStyle w:val="Rientrocorpodeltesto2"/>
        <w:rPr/>
      </w:pPr>
      <w:r>
        <w:rPr/>
        <w:t>VARI ASPETTI DELLA POVERTÀ</w:t>
      </w:r>
    </w:p>
    <w:p>
      <w:pPr>
        <w:pStyle w:val="Rientrocorpodeltesto2"/>
        <w:numPr>
          <w:ilvl w:val="0"/>
          <w:numId w:val="1"/>
        </w:numPr>
        <w:rPr/>
      </w:pPr>
      <w:r>
        <w:rPr/>
        <w:t>La povertà ordinaria, che non ha in sé alcunché di eroico. Anche Gesù fu povero in questo modo. Egli ha mostrato la meraviglia delle mani vuote. Questa povertà l’attribuiamo al caso, ma in realtà dovrebbe far capo anch’essa alla Provvidenza e accettarla dalle sue mani. Infatti, dice la scrittura, che Dio non ci mette niente a far diventare ricca o povera una persona. Tuttavia, questo tipo di povertà può essere anche frutto di disimpegno, di pigrizia, di alienazione e anche di incapacità ad organizzarsi e saper correre qualche rischio.</w:t>
      </w:r>
    </w:p>
    <w:p>
      <w:pPr>
        <w:pStyle w:val="Rientrocorpodeltesto2"/>
        <w:numPr>
          <w:ilvl w:val="0"/>
          <w:numId w:val="1"/>
        </w:numPr>
        <w:rPr/>
      </w:pPr>
      <w:r>
        <w:rPr/>
        <w:t>La povertà della miseria e del bisogno. Quando senza alcuna colpa ci si ritrova sul lastrico, senza che alcuno possa intervenire e tirarti fuori. Gesù ha provato anche questa povertà. Che può essere il sacramento della povertà in spirito. Possedere ed essere personalmente forti tenta ad avere fiducia in se stessi o nelle cose. E’ la tentazione dell’ “opulenza spirituale”.</w:t>
      </w:r>
    </w:p>
    <w:p>
      <w:pPr>
        <w:pStyle w:val="Rientrocorpodeltesto2"/>
        <w:numPr>
          <w:ilvl w:val="0"/>
          <w:numId w:val="1"/>
        </w:numPr>
        <w:rPr/>
      </w:pPr>
      <w:r>
        <w:rPr/>
        <w:t>La povertà dell’unicità e della superiorità. Questa fa grandi e soli. Non offre protezione né garanzia. Gesù fu attaccato in questo: “Fa’ quel che tutti gli altri fanno!”.</w:t>
      </w:r>
    </w:p>
    <w:p>
      <w:pPr>
        <w:pStyle w:val="Rientrocorpodeltesto2"/>
        <w:numPr>
          <w:ilvl w:val="0"/>
          <w:numId w:val="1"/>
        </w:numPr>
        <w:rPr/>
      </w:pPr>
      <w:r>
        <w:br w:type="column"/>
      </w:r>
      <w:r>
        <w:rPr/>
        <w:t>In questo modo siamo tentati di rinunciare alla povertà dell’unicità e della nostra misteriosa personalità, tradendo la nostra missione, qualunque essa sia. Perché complicarsi la vita? E’ l’anonimato che ti fa evitare di impegnarti.</w:t>
      </w:r>
    </w:p>
    <w:p>
      <w:pPr>
        <w:pStyle w:val="Rientrocorpodeltesto2"/>
        <w:numPr>
          <w:ilvl w:val="0"/>
          <w:numId w:val="1"/>
        </w:numPr>
        <w:rPr/>
      </w:pPr>
      <w:r>
        <w:rPr/>
        <w:t>La povertà della natura contingente. Non possiamo adagiarci sulla sicurezza del presente, perché questa risente della povertà del provvisorio. Questa è la povertà della speranza.</w:t>
      </w:r>
    </w:p>
    <w:p>
      <w:pPr>
        <w:pStyle w:val="Rientrocorpodeltesto2"/>
        <w:numPr>
          <w:ilvl w:val="0"/>
          <w:numId w:val="1"/>
        </w:numPr>
        <w:rPr/>
      </w:pPr>
      <w:r>
        <w:rPr/>
        <w:t>La povertà del finito. Non sempre ci si apre davanti il momento della decisione, né sempre si ripete. Per una decisione presa ne dobbiamo sacrificare mille altre. Se questo non l’accettiamo restiamo in balia degli esperimenti.</w:t>
      </w:r>
    </w:p>
    <w:p>
      <w:pPr>
        <w:pStyle w:val="Rientrocorpodeltesto2"/>
        <w:numPr>
          <w:ilvl w:val="0"/>
          <w:numId w:val="1"/>
        </w:numPr>
        <w:rPr/>
      </w:pPr>
      <w:r>
        <w:rPr/>
        <w:t>La povertà dell’amore. L’amore ci fa poveri. Esso domina tutta la persona accampando pretese assolute. Chi ama veramente dà senza riserve, svuotandosi.</w:t>
      </w:r>
    </w:p>
    <w:p>
      <w:pPr>
        <w:pStyle w:val="Rientrocorpodeltesto2"/>
        <w:numPr>
          <w:ilvl w:val="0"/>
          <w:numId w:val="1"/>
        </w:numPr>
        <w:rPr/>
      </w:pPr>
      <w:r>
        <w:rPr/>
        <w:t>La povertà dell’incontro umano. Spesso reprimiamo l’altro, vedendo nell’altro solo quello che vogliamo vedere. Indulgiamo nell’affermare noi stessi. Ma per questo dobbiamo pagare un prezzo: la solitudine!</w:t>
      </w:r>
    </w:p>
    <w:p>
      <w:pPr>
        <w:pStyle w:val="Rientrocorpodeltesto2"/>
        <w:numPr>
          <w:ilvl w:val="0"/>
          <w:numId w:val="1"/>
        </w:numPr>
        <w:rPr/>
      </w:pPr>
      <w:r>
        <w:rPr/>
        <w:t xml:space="preserve">La povertà della morte. A questo punto la povertà raggiunge il suo culmine. E’ la più grande esperienza della povertà in spirito. All’uomo non rimane altro che abbandonarsi: </w:t>
      </w:r>
      <w:r>
        <w:rPr>
          <w:i/>
          <w:iCs/>
        </w:rPr>
        <w:t>“Padre, nelle tue mani consegno il mio spirito” (Lc 23:46).</w:t>
      </w:r>
    </w:p>
    <w:p>
      <w:pPr>
        <w:pStyle w:val="Normal"/>
        <w:rPr>
          <w:rFonts w:ascii="Courier New" w:hAnsi="Courier New" w:cs="Courier New"/>
          <w:i/>
          <w:i/>
          <w:iCs/>
        </w:rPr>
      </w:pPr>
      <w:r>
        <w:rPr>
          <w:rFonts w:cs="Courier New" w:ascii="Courier New" w:hAnsi="Courier New"/>
          <w:i/>
          <w:iCs/>
        </w:rPr>
      </w:r>
    </w:p>
    <w:p>
      <w:pPr>
        <w:sectPr>
          <w:type w:val="continuous"/>
          <w:pgSz w:w="11906" w:h="16838"/>
          <w:pgMar w:left="1134" w:right="1134" w:gutter="0" w:header="708" w:top="1417" w:footer="0" w:bottom="1134"/>
          <w:cols w:num="2" w:space="708" w:equalWidth="true" w:sep="true"/>
          <w:formProt w:val="false"/>
          <w:textDirection w:val="lrTb"/>
          <w:docGrid w:type="default" w:linePitch="360" w:charSpace="0"/>
        </w:sectPr>
      </w:pPr>
    </w:p>
    <w:p>
      <w:pPr>
        <w:pStyle w:val="Header"/>
        <w:tabs>
          <w:tab w:val="clear" w:pos="4819"/>
          <w:tab w:val="clear" w:pos="9638"/>
        </w:tabs>
        <w:rPr>
          <w:rFonts w:ascii="Courier New" w:hAnsi="Courier New" w:cs="Courier New"/>
        </w:rPr>
      </w:pPr>
      <w:r>
        <w:rPr>
          <w:rFonts w:eastAsia="Courier New" w:cs="Courier New" w:ascii="Courier New" w:hAnsi="Courier New"/>
        </w:rPr>
        <w:t xml:space="preserve">                            </w:t>
      </w:r>
      <w:r>
        <w:rPr>
          <w:rFonts w:cs="Courier New" w:ascii="Courier New" w:hAnsi="Courier New"/>
        </w:rPr>
        <w:t>«««« o »»»»</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ind w:firstLine="360"/>
        <w:jc w:val="both"/>
        <w:rPr>
          <w:rFonts w:ascii="Arial Narrow" w:hAnsi="Arial Narrow" w:cs="Courier New"/>
        </w:rPr>
      </w:pPr>
      <w:r>
        <w:rPr>
          <w:rFonts w:cs="Courier New" w:ascii="Arial Narrow" w:hAnsi="Arial Narrow"/>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ind w:firstLine="360"/>
        <w:jc w:val="both"/>
        <w:rPr/>
      </w:pPr>
      <w:r>
        <w:rPr>
          <w:rFonts w:cs="Courier New" w:ascii="Arial Narrow" w:hAnsi="Arial Narrow"/>
        </w:rPr>
        <w:t>C’è chi osa dire che la fede è propria di coloro che non hanno la spina dorsale e si affidano a Dio perché sono pusillanimi e pieni di paura. Comunque, la consapevolezza del cristiano è un’altra: i cristiani hanno scoperto di essere piccoli e insignificanti. E sanno pure che Dio li ha adottati non per farli sentire dei fusti, ma dei figli amati e accolti in un progetto eterno, meraviglioso. Quel che dice l’uomo ha poca importanza, quel che importa invece è quel che Dio ha ideato e rivelato, chiamandoci a far parte del suo progetto. L’importante per la creatura è che non si lasci cogliere dalla sventura di sentirsi un pallone gonfiato, ma “povero in spirito” come Gesù</w:t>
      </w:r>
      <w:r>
        <w:rPr>
          <w:rFonts w:cs="Courier New" w:ascii="Arial Narrow" w:hAnsi="Arial Narrow"/>
          <w:i/>
          <w:iCs/>
        </w:rPr>
        <w:t>,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1:6-8).</w:t>
      </w:r>
    </w:p>
    <w:p>
      <w:pPr>
        <w:pStyle w:val="Normal"/>
        <w:ind w:firstLine="360"/>
        <w:jc w:val="both"/>
        <w:rPr/>
      </w:pPr>
      <w:r>
        <w:rPr>
          <w:rFonts w:eastAsia="Arial Narrow" w:cs="Arial Narrow" w:ascii="Arial Narrow" w:hAnsi="Arial Narrow"/>
        </w:rPr>
        <w:t xml:space="preserve"> </w:t>
      </w:r>
      <w:r>
        <w:rPr>
          <w:rFonts w:cs="Courier New" w:ascii="Arial Narrow" w:hAnsi="Arial Narrow"/>
        </w:rPr>
        <w:t xml:space="preserve">Solo la fede placa il timore e il tremore e… adora. In questo modo la creatura non viene umiliata, ma ha la possibilità di imparare ad essere se stessa secondo verità e giustizia. Se siamo delle creature, dobbiamo voler essere non come chi ha tutto sotto controllo, ma come chi ha trovato rifugio, perché accolto, tra le braccia di Dio. Adorando, l’uomo consegna a Dio la sua povertà. In questo modo, l’uomo non rifiuta quello che realmente è, ma dopo averlo scoperto lo afferma, appropriandosi di quell’armonia che Gesù ci ha ricuperato e affidato. </w:t>
      </w:r>
    </w:p>
    <w:p>
      <w:pPr>
        <w:pStyle w:val="Normal"/>
        <w:ind w:firstLine="360"/>
        <w:jc w:val="both"/>
        <w:rPr/>
      </w:pPr>
      <w:r>
        <w:rPr>
          <w:rFonts w:cs="Courier New" w:ascii="Arial Narrow" w:hAnsi="Arial Narrow"/>
          <w:i/>
          <w:iCs/>
        </w:rPr>
        <w:t>Nella preghiera scopriamo la differenza tra la profondità di essere in Dio e l’essere abbandonati a noi stessi, come piuma sbattuta dal vento, senza quiete né meta. Nella preghiera scopriamo e beviamo fino in fondo il calice della nostra povertà, con le parole che concludono ogni discorso: “Non io, ma tu!”. Nella preghiera l’uomo scopre la verità su se stesso, sa di essere amato e salvato, sa che non c’è nulla di più fantastico e auspicabile di questo per sé e per tutti coloro che sperano nel Regno di Dio. Dobbiamo cedere ogni cosa, persino la nostra povertà, per poter diventare veramente ricchi: “Quando so</w:t>
      </w:r>
      <w:r>
        <w:rPr/>
        <w:t xml:space="preserve">no debole, è allora che sono forte” (2 Cor 12:10).  </w:t>
      </w:r>
    </w:p>
    <w:p>
      <w:pPr>
        <w:sectPr>
          <w:type w:val="continuous"/>
          <w:pgSz w:w="11906" w:h="16838"/>
          <w:pgMar w:left="1134" w:right="1134" w:gutter="0" w:header="708" w:top="1417" w:footer="0" w:bottom="1134"/>
          <w:cols w:num="2" w:space="708" w:equalWidth="true" w:sep="true"/>
          <w:formProt w:val="false"/>
          <w:textDirection w:val="lrTb"/>
          <w:docGrid w:type="default" w:linePitch="360" w:charSpace="0"/>
        </w:sectPr>
      </w:pPr>
    </w:p>
    <w:p>
      <w:pPr>
        <w:pStyle w:val="Rientrocorpodeltesto2"/>
        <w:rPr/>
      </w:pPr>
      <w:r>
        <w:rPr/>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Arial Narrow">
    <w:charset w:val="00"/>
    <w:family w:val="swiss"/>
    <w:pitch w:val="variable"/>
  </w:font>
  <w:font w:name="Batang">
    <w:altName w:val="바탕"/>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Haettenschweiler" w:hAnsi="Haettenschweiler" w:cs="Haettenschweile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Narrow" w:hAnsi="Arial Narrow" w:cs="Arial"/>
    </w:rPr>
  </w:style>
  <w:style w:type="paragraph" w:styleId="Rientrocorpodeltesto2">
    <w:name w:val="Rientro corpo del testo 2"/>
    <w:basedOn w:val="Normal"/>
    <w:qFormat/>
    <w:pPr>
      <w:ind w:firstLine="360"/>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52:00Z</dcterms:created>
  <dc:creator>Padre Adriano</dc:creator>
  <dc:description/>
  <dc:language>en-US</dc:language>
  <cp:lastModifiedBy>Mario SCARPONE</cp:lastModifiedBy>
  <dcterms:modified xsi:type="dcterms:W3CDTF">2003-04-13T13:25:00Z</dcterms:modified>
  <cp:revision>7</cp:revision>
  <dc:subject/>
  <dc:title>POVERI  IN  SPIRITO</dc:title>
</cp:coreProperties>
</file>